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577-5005 CA-(415) 412-9366 fax (215) 464-4323   </w:t>
      </w:r>
    </w:p>
    <w:p>
      <w:pPr>
        <w:pStyle w:val="Heading4"/>
        <w:ind w:left="360" w:right="360" w:hanging="900"/>
        <w:rPr/>
      </w:pPr>
      <w:r>
        <w:rPr/>
        <w:t xml:space="preserve">АРГЕНТИНА-БРАЗИЛИЯ-ЧИЛИ 24 октября-6 ноября 2014 </w:t>
      </w:r>
      <w:r>
        <w:rPr>
          <w:sz w:val="20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03"/>
        <w:gridCol w:w="2203"/>
        <w:gridCol w:w="2203"/>
        <w:gridCol w:w="220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360" w:hanging="0"/>
        <w:jc w:val="both"/>
        <w:rPr/>
      </w:pPr>
      <w:r>
        <w:rPr>
          <w:sz w:val="18"/>
          <w:szCs w:val="18"/>
          <w:lang w:val="ru-RU"/>
        </w:rPr>
        <w:t>. Включено – 3 внутренних авиаперелета,, гостиницы 4* , все завтраки и 2 ужина , автобусное обслуживание, все экскурсии по программе, входные билеты по программе, работа русских гидов, налоги.</w:t>
        <w:br/>
        <w:t>Не включено – доп. экскурсии  , страховка, визы, аэропорт. сборы, аренда наушников (20$),  чаевые (35)</w:t>
      </w: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440"/>
      </w:tblGrid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highlight w:val="cyan"/>
                <w:u w:val="single"/>
              </w:rPr>
              <w:t>Цена 12 дневного тура без посещения Чил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80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18"/>
                <w:szCs w:val="18"/>
              </w:rPr>
            </w:pPr>
            <w:r>
              <w:rPr/>
              <w:t xml:space="preserve">Базовая стоимость наземногл обслуживания при проживании в двухместном  номере включая внутренние перел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$ 120 страховк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3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highlight w:val="cyan"/>
                <w:u w:val="single"/>
              </w:rPr>
              <w:t xml:space="preserve">Цена 14 дневного тура </w:t>
            </w:r>
            <w:r>
              <w:rPr>
                <w:highlight w:val="cyan"/>
                <w:u w:val="single"/>
                <w:lang w:val="en-US"/>
              </w:rPr>
              <w:t>c</w:t>
            </w:r>
            <w:r>
              <w:rPr>
                <w:highlight w:val="cyan"/>
                <w:u w:val="single"/>
              </w:rPr>
              <w:t xml:space="preserve"> посещением Чил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80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18"/>
                <w:szCs w:val="18"/>
              </w:rPr>
            </w:pPr>
            <w:r>
              <w:rPr/>
              <w:t>Базовая стоимость наземногл обслуживания при проживании в двухместном  номере включая внутренние перел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$ 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$ 135 страховк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2"/>
        <w:gridCol w:w="935"/>
        <w:gridCol w:w="1585"/>
        <w:gridCol w:w="1682"/>
        <w:gridCol w:w="10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sz w:val="8"/>
                <w:szCs w:val="8"/>
                <w:lang w:val="ru-RU"/>
              </w:rPr>
            </w:pPr>
            <w:r>
              <w:rPr>
                <w:lang w:val="ru-RU"/>
              </w:rPr>
              <w:t xml:space="preserve">аренда наушник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е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199"/>
              <w:jc w:val="center"/>
              <w:rPr>
                <w:lang w:val="ru-RU"/>
              </w:rPr>
            </w:pPr>
            <w:r>
              <w:rPr>
                <w:lang w:val="ru-RU"/>
              </w:rPr>
              <w:t>Петраполи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уч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 xml:space="preserve">При оплате на тур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  <w:r>
              <w:rPr/>
              <w:t>usd</w:t>
            </w:r>
            <w:r>
              <w:rPr>
                <w:lang w:val="ru-RU"/>
              </w:rPr>
              <w:t xml:space="preserve"> при налич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us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us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оплата в офи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  <w:r>
              <w:rPr/>
              <w:t>us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us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2 </w:t>
            </w:r>
            <w:r>
              <w:rPr/>
              <w:t>us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2 </w:t>
            </w:r>
            <w:r>
              <w:rPr/>
              <w:t>us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1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195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  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/>
              <w:t>_____</w:t>
            </w:r>
          </w:p>
          <w:tbl>
            <w:tblPr>
              <w:tblW w:w="113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802"/>
              <w:gridCol w:w="5158"/>
              <w:gridCol w:w="802"/>
            </w:tblGrid>
            <w:tr>
              <w:trPr>
                <w:trHeight w:val="284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declin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accept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При одновременной оплате 3 комнат предоставляется скидка. Все купоны должны быть представлены при внесении депозита. Полная оплата путевки-за </w:t>
      </w:r>
      <w:r>
        <w:rPr>
          <w:b/>
          <w:lang w:val="ru-RU"/>
        </w:rPr>
        <w:t>75 дней</w:t>
      </w:r>
      <w:r>
        <w:rPr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. Любые изменения дат вылета и прилета, отличные от дат полета группы, производимые по желанию туриста, могут привести к некоторым изменения стоимости авиабилетов. При изменении графика полетов (добавление рейсов в Россию, Украину и тд) турсит оплачивает $40 </w:t>
      </w:r>
      <w:r>
        <w:rPr/>
        <w:t>deviation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 xml:space="preserve"> и разницу в стоимости билетов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3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5 и более дней до поездки –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от 74 до 61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60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3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left="-180" w:right="-360" w:hanging="0"/>
        <w:rPr>
          <w:lang w:val="ru-RU"/>
        </w:rPr>
      </w:pPr>
      <w:r>
        <w:rPr>
          <w:b/>
          <w:lang w:val="ru-RU"/>
        </w:rPr>
        <w:t>3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  <w:br/>
      </w:r>
      <w:r>
        <w:rPr>
          <w:b/>
          <w:lang w:val="ru-RU"/>
        </w:rPr>
        <w:t>3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Если за 65 дней до поездки полная оплата не произведена, </w:t>
      </w:r>
      <w:r>
        <w:rPr>
          <w:lang w:val="ru-RU"/>
        </w:rPr>
        <w:t>агентство оставляет за собой право передачи мест  в автобусе другим туристам, а указанным туристам будут представлены места, свободные к моменту полной оплаты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 xml:space="preserve">.Страховка в стоимость тура не включена и оплачивается дополнительно. Страховой полис  покрывает до 100% стоимости несостоявшейся поездки (удержанное по штрафным санкциям) при условиях, описанных в страховом полисе и медицинские расходы в стране пребывания ($50 </w:t>
      </w:r>
      <w:r>
        <w:rPr>
          <w:lang w:val="en-US"/>
        </w:rPr>
        <w:t>deductable</w:t>
      </w:r>
      <w:r>
        <w:rPr/>
        <w:t xml:space="preserve">). Подробная информация о страховке на </w:t>
      </w:r>
      <w:hyperlink r:id="rId2">
        <w:r>
          <w:rPr>
            <w:rStyle w:val="InternetLink"/>
          </w:rPr>
          <w:t>www.travelsafe.com</w:t>
        </w:r>
      </w:hyperlink>
      <w:r>
        <w:rPr/>
        <w:t xml:space="preserve"> Страховка действует на групповые даты. Дополнительный сервис (доп. </w:t>
      </w:r>
    </w:p>
    <w:p>
      <w:pPr>
        <w:pStyle w:val="BlockText"/>
        <w:ind w:left="-450" w:right="-180" w:hanging="0"/>
        <w:rPr/>
      </w:pPr>
      <w:r>
        <w:rPr/>
        <w:t xml:space="preserve">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</w:t>
      </w:r>
    </w:p>
    <w:p>
      <w:pPr>
        <w:pStyle w:val="BlockText"/>
        <w:ind w:left="-450" w:right="-180" w:hanging="0"/>
        <w:rPr/>
      </w:pPr>
      <w:r>
        <w:rPr/>
        <w:t xml:space="preserve">_____________________ </w:t>
      </w:r>
      <w:r>
        <w:rPr>
          <w:b/>
        </w:rPr>
        <w:t xml:space="preserve">Pilgrim  </w:t>
      </w:r>
      <w:r>
        <w:rPr/>
        <w:t xml:space="preserve">                                                                   ___________________ ( подпись туриста)    </w:t>
      </w:r>
      <w:r>
        <w:rPr>
          <w:b/>
        </w:rPr>
        <w:t>1 of 2</w:t>
      </w:r>
    </w:p>
    <w:p>
      <w:pPr>
        <w:pStyle w:val="BlockText"/>
        <w:ind w:left="-450" w:right="-180" w:hanging="0"/>
        <w:rPr/>
      </w:pPr>
      <w:r>
        <w:rPr/>
        <w:t>Срок получения компенсации при правильном и своевременном подачи туристом заявления – 2-3 месяца. Если турист продлевает путешествие дополнительные дни должны быть застрахованы дополнительно.Турист может самостоятельно оформить любой индивидуальный страховой полис. Если турист продлевает путешествие дополнительные дни должны быть застрахованы дополнительно.            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6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евро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 или при прибытии на тур за день или больше от даты прибытия тура- турист сам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Наушники.</w:t>
      </w:r>
      <w:r>
        <w:rPr>
          <w:lang w:val="ru-RU"/>
        </w:rPr>
        <w:t xml:space="preserve"> Все туры проводятся внаушниках , позволяющих слышать гида на расстоянии 70-200 м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Условия,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Документы–копию резервации на самолет и путевку турист получает в офисе (по почте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Чаевые оплачиваются за весь тур, вне зависимости от пропущенных туристом дней. Чаевые оплачиваются в долларах при полной оплате путе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Любой гость туриста , присоединившийся к группе – 30 евро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   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540" w:hanging="180"/>
        <w:jc w:val="left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b/>
          <w:sz w:val="24"/>
        </w:rPr>
        <w:t>Пожалуйста отметьте источник получения информации:</w:t>
      </w:r>
      <w:r>
        <w:rPr>
          <w:sz w:val="24"/>
        </w:rPr>
        <w:t xml:space="preserve"> офис______назв газеты_______ наш сайт _______</w:t>
        <w:br/>
        <w:t>имя агента или туриста _________гастроли Кимельфельда _____каталог и где получили________</w:t>
        <w:br/>
        <w:t>радио NYC/PHL_____, фестиваль_______  , прочее_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Vasilevskaya</w:t>
      </w:r>
      <w:r>
        <w:rPr>
          <w:sz w:val="24"/>
          <w:szCs w:val="24"/>
          <w:lang w:val="ru-RU"/>
        </w:rPr>
        <w:br/>
      </w:r>
      <w:r>
        <w:rPr>
          <w:sz w:val="18"/>
          <w:szCs w:val="18"/>
          <w:lang w:val="ru-RU"/>
        </w:rPr>
        <w:br/>
      </w:r>
      <w:r>
        <w:rPr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>С правилами ознакомлен, согласен, копии правил получены _____________ /подпись туриста/</w:t>
        <w:br/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General</w:t>
      </w:r>
      <w:r>
        <w:rPr>
          <w:b/>
          <w:sz w:val="14"/>
          <w:szCs w:val="14"/>
          <w:lang w:val="ru-RU"/>
        </w:rPr>
        <w:t>150-</w:t>
      </w:r>
      <w:r>
        <w:rPr>
          <w:b/>
          <w:sz w:val="14"/>
          <w:szCs w:val="14"/>
        </w:rPr>
        <w:t>arg</w:t>
      </w:r>
      <w:r>
        <w:rPr>
          <w:b/>
          <w:sz w:val="14"/>
          <w:szCs w:val="14"/>
          <w:lang w:val="ru-RU"/>
        </w:rPr>
        <w:t>-</w:t>
      </w:r>
      <w:r>
        <w:rPr>
          <w:b/>
          <w:sz w:val="14"/>
          <w:szCs w:val="14"/>
        </w:rPr>
        <w:t>braz</w:t>
      </w:r>
      <w:r>
        <w:rPr>
          <w:b/>
          <w:sz w:val="14"/>
          <w:szCs w:val="14"/>
          <w:lang w:val="ru-RU"/>
        </w:rPr>
        <w:t xml:space="preserve">14    </w:t>
      </w:r>
      <w:r>
        <w:rPr>
          <w:b/>
          <w:sz w:val="14"/>
          <w:szCs w:val="14"/>
        </w:rPr>
        <w:t>Pilgrim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Group</w:t>
      </w:r>
      <w:r>
        <w:rPr>
          <w:b/>
          <w:sz w:val="14"/>
          <w:szCs w:val="14"/>
          <w:lang w:val="ru-RU"/>
        </w:rPr>
        <w:t xml:space="preserve"> 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sa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1:00Z</dcterms:created>
  <dc:creator>Lev</dc:creator>
  <dc:description/>
  <cp:keywords/>
  <dc:language>en-US</dc:language>
  <cp:lastModifiedBy>Maia</cp:lastModifiedBy>
  <cp:lastPrinted>2010-05-26T13:21:00Z</cp:lastPrinted>
  <dcterms:modified xsi:type="dcterms:W3CDTF">2014-04-23T02:16:00Z</dcterms:modified>
  <cp:revision>4</cp:revision>
  <dc:subject/>
  <dc:title>Pilgrim Group  1 877-707-8787   PA -(215) 464-4565   CO-(303) 552-0952 NY (631) 965-7587  CA-(415) 412-9366 fax (215) 464-4323   </dc:title>
</cp:coreProperties>
</file>