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577-5005</w:t>
        </w:r>
      </w:hyperlink>
      <w:r>
        <w:rPr/>
        <w:t xml:space="preserve">  CA-(415) 412-9366 fax (215) 464-4323   </w:t>
      </w:r>
    </w:p>
    <w:p>
      <w:pPr>
        <w:pStyle w:val="Heading4"/>
        <w:ind w:left="360" w:right="360" w:hanging="720"/>
        <w:rPr/>
      </w:pPr>
      <w:r>
        <w:rPr/>
        <w:t xml:space="preserve">АНГЛИЯ-ФРАНЦИЯ  </w:t>
      </w:r>
      <w:r>
        <w:rPr>
          <w:sz w:val="28"/>
          <w:szCs w:val="28"/>
        </w:rPr>
        <w:t>14 (суб)-24(втор) 2018</w:t>
      </w:r>
      <w:r>
        <w:rPr/>
        <w:t xml:space="preserve"> Информация на сайте</w:t>
      </w:r>
      <w:r>
        <w:rPr>
          <w:b w:val="false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www.pilgrim-group.org</w:t>
        </w:r>
      </w:hyperlink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729"/>
        <w:gridCol w:w="1800"/>
        <w:gridCol w:w="1812"/>
        <w:gridCol w:w="32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/>
            </w:pPr>
            <w:r>
              <w:rPr>
                <w:b/>
              </w:rPr>
              <w:t xml:space="preserve">Lev Kushner </w:t>
              <w:br/>
              <w:t>price @ seat approv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>Включено –гостиницы туристического класса , все завтраки и 2 ужина, автобусное обслуживание по программе, все экскурсии по программе, входные билеты в Англии, переезд под Ла Маншем, работа русских гидов, налоги.              .</w:t>
        <w:br/>
        <w:t>Не включено – чаевые, входные билеты во Франции (музейная карта), доп. экскурсии  отмеченные звездочками, доп. питание, страховка, виза (если необходимо), наушники                                                                       ,.</w:t>
        <w:b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$ 13</w:t>
            </w:r>
            <w:r>
              <w:rPr>
                <w:b/>
                <w:bCs/>
                <w:lang w:val="ru-RU"/>
              </w:rPr>
              <w:t>50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ru-RU"/>
              </w:rPr>
              <w:t>перел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360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00"/>
        <w:gridCol w:w="144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sz w:val="8"/>
                <w:szCs w:val="8"/>
              </w:rPr>
            </w:pPr>
            <w:r>
              <w:rPr>
                <w:lang w:val="ru-RU"/>
              </w:rPr>
              <w:t xml:space="preserve">аренда науш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i/>
                <w:i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Вин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ки Л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зейная карта во Франц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 xml:space="preserve">При оплате на ту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0 </w:t>
            </w:r>
            <w:r>
              <w:rPr/>
              <w:t>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 xml:space="preserve">2 </w:t>
            </w:r>
            <w:r>
              <w:rPr/>
              <w:t>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оплата в офи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3</w:t>
            </w:r>
            <w:r>
              <w:rPr/>
              <w:t xml:space="preserve">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5 </w:t>
            </w:r>
            <w:r>
              <w:rPr/>
              <w:t>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8</w:t>
            </w:r>
            <w:r>
              <w:rPr>
                <w:lang w:val="ru-RU"/>
              </w:rPr>
              <w:t xml:space="preserve"> </w:t>
            </w:r>
            <w:r>
              <w:rPr/>
              <w:t>eu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tbl>
      <w:tblPr>
        <w:tblW w:w="11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478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  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/>
              <w:t>_____</w:t>
            </w:r>
          </w:p>
          <w:tbl>
            <w:tblPr>
              <w:tblW w:w="111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96"/>
              <w:gridCol w:w="4015"/>
              <w:gridCol w:w="1236"/>
              <w:gridCol w:w="1236"/>
            </w:tblGrid>
            <w:tr>
              <w:trPr>
                <w:trHeight w:val="284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declined by client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accepted by client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  <w:r>
                    <w:rPr>
                      <w:sz w:val="22"/>
                      <w:szCs w:val="22"/>
                    </w:rPr>
                    <w:t>$12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  <w:r>
                    <w:rPr>
                      <w:sz w:val="22"/>
                      <w:szCs w:val="22"/>
                    </w:rPr>
                    <w:t>$110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u w:val="single"/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Все скидки и купоны должны быть заявлены при первоночальном офоормлении договора и внесении депозита. Полная оплата путевки-за </w:t>
      </w:r>
      <w:r>
        <w:rPr>
          <w:b/>
          <w:lang w:val="ru-RU"/>
        </w:rPr>
        <w:t>75 дней</w:t>
      </w:r>
      <w:r>
        <w:rPr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, последний ряд -$ 10. При изменении графика полетов (добавление рейсов в Россию, Украину и тд) турист оплачивает $40 </w:t>
      </w:r>
      <w:r>
        <w:rPr/>
        <w:t>deviation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 xml:space="preserve"> и разницу в стоимости билетов. 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</w:r>
    </w:p>
    <w:p>
      <w:pPr>
        <w:pStyle w:val="Normal"/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/>
      </w:pPr>
      <w:r>
        <w:rPr>
          <w:b/>
          <w:lang w:val="ru-RU"/>
        </w:rPr>
        <w:t>3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5 и более дней до поездки –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от 74 до 61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60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-180" w:hanging="0"/>
        <w:rPr>
          <w:b/>
          <w:b/>
          <w:lang w:val="ru-RU"/>
        </w:rPr>
      </w:pPr>
      <w:r>
        <w:rPr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360" w:hanging="90"/>
        <w:rPr/>
      </w:pPr>
      <w:r>
        <w:rPr>
          <w:b/>
          <w:lang w:val="ru-RU"/>
        </w:rPr>
        <w:t>3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со штемпелем, подписанное сотрудником агентства заявление туриста об аннуляции.)Устная аннулирование не принимается</w:t>
      </w:r>
    </w:p>
    <w:p>
      <w:pPr>
        <w:pStyle w:val="Normal"/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>
          <w:lang w:val="ru-RU"/>
        </w:rPr>
      </w:pPr>
      <w:r>
        <w:rPr>
          <w:b/>
          <w:lang w:val="ru-RU"/>
        </w:rPr>
        <w:t>3.3</w:t>
      </w:r>
      <w:r>
        <w:rPr>
          <w:lang w:val="ru-RU"/>
        </w:rPr>
        <w:t>.Отмена дополнительного сервиса (питание, экскурсии) ,заказанного во время поездки или предварительно в офисе производится в соответсвии с общими правилами отмены поездки- п.3</w:t>
        <w:br/>
      </w:r>
      <w:r>
        <w:rPr>
          <w:b/>
          <w:lang w:val="ru-RU"/>
        </w:rPr>
        <w:t>3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Если за 65 дней до поездки полная оплата не произведена -все скидки ликвидируются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lang w:val="ru-RU"/>
        </w:rPr>
        <w:t xml:space="preserve">Страховка 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 xml:space="preserve">.Страховка в стоимость тура не включена и оплачивается дополнительно. Страховой полис  покрывает до 100% застрахованной суммы поездки (удержанное по штрафным санкциям) при условиях, описанных в страховом полисе и медицинские расходы в стране пребывания ($50 deductable). Страховка за $100 покрывает до $2500, страховка за $125 покрывает до $3000. Подробная информация о страховке на </w:t>
      </w:r>
      <w:hyperlink r:id="rId4">
        <w:r>
          <w:rPr>
            <w:rStyle w:val="InternetLink"/>
            <w:rFonts w:cs="Times New Roman"/>
            <w:color w:val="000000"/>
          </w:rPr>
          <w:t>www.travelsafe.com</w:t>
        </w:r>
      </w:hyperlink>
      <w:r>
        <w:rPr/>
        <w:t xml:space="preserve"> Страховка действует на групповые даты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Если турист продлевает путешествие дополнительные дни должны быть застрахованы дополнительно.Турист может самостоятельно оформить любой индивидуальный страховой полис.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  <w:lang w:val="ru-RU"/>
        </w:rPr>
        <w:t>Паспорт и виза</w:t>
      </w:r>
      <w:r>
        <w:rPr>
          <w:lang w:val="ru-RU"/>
        </w:rPr>
        <w:t xml:space="preserve"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_____________________ </w:t>
      </w:r>
      <w:r>
        <w:rPr>
          <w:b/>
        </w:rPr>
        <w:t>Pilgrim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 xml:space="preserve">___________________ ( подпись туриста)    1 </w:t>
      </w:r>
      <w:r>
        <w:rPr>
          <w:b/>
        </w:rPr>
        <w:t>of</w:t>
      </w:r>
      <w:r>
        <w:rPr>
          <w:b/>
          <w:lang w:val="ru-RU"/>
        </w:rPr>
        <w:t xml:space="preserve"> 2</w:t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/>
      </w:pPr>
      <w:r>
        <w:rPr>
          <w:lang w:val="ru-RU"/>
        </w:rPr>
        <w:t>действительным не менее 6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Ценные вещи</w:t>
      </w:r>
      <w:r>
        <w:rPr>
          <w:lang w:val="ru-RU"/>
        </w:rPr>
        <w:t xml:space="preserve"> и документы не оставлять в автобусе. Транспортные компании не несут ответсвенность за вещи туристов.Не оставлять ценные вещи в гостинице без присмотра.  Во всех гостиницах есть сейфы- в номерах или на рецепци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В исторической части городов часть гостиниц не имеют пандусов для ввоза багажа, а только несколько ступенек на входе. Гостиницы могут обеспечить поднос багажа от входа в гостницу до номера и обратно. Заказ и оплата  (1евро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 или при прибытии/отправлении не в групповые даты тура- турист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Наушники.</w:t>
      </w:r>
      <w:r>
        <w:rPr>
          <w:lang w:val="ru-RU"/>
        </w:rPr>
        <w:t xml:space="preserve"> Все туры проводятся внаушниках , позволяющих слышать гида на расстоянии 70-200 м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Условия,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Документы–копию резервации на самолет и путевку турист получает в офисе (по почте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Чаевые на  туре водителям и местным гидам оплачиваются за весь тур, вне зависимости от пропущенных туристом дней. Чаевые оплачиваются в долларах при полной оплате путевки. Чаевые в ресторанах- дополнитель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т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Любой гость туриста , присоединившийся к группе – 30 евро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.В экскурсионных турах предусмотрено посещение религиозных учереждений. Плечи и колени у женщин должны быть закрыты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Просьба не разговаривать на 1-2 рядах во время экскурсии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540" w:hanging="180"/>
        <w:jc w:val="left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b/>
          <w:sz w:val="24"/>
        </w:rPr>
        <w:t>Пожалуйста отметьте источник получения информации:</w:t>
      </w:r>
      <w:r>
        <w:rPr>
          <w:sz w:val="24"/>
        </w:rPr>
        <w:t xml:space="preserve"> офис______назв газеты_______ наш сайт _______</w:t>
        <w:br/>
        <w:t>имя агента или туриста _________гастроли Кимельфельда _____каталог и где получили________</w:t>
        <w:br/>
        <w:t>радио _____, фестиваль_______  , прочее_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Vasilevskaya</w:t>
      </w:r>
      <w:r>
        <w:rPr>
          <w:sz w:val="24"/>
          <w:szCs w:val="24"/>
          <w:lang w:val="ru-RU"/>
        </w:rPr>
        <w:t xml:space="preserve"> </w:t>
        <w:br/>
      </w:r>
      <w:r>
        <w:rPr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>С правилами ознакомлен, согласен, копии правил получены _____________ /подпись туриста/</w:t>
        <w:br/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General</w:t>
      </w:r>
      <w:r>
        <w:rPr>
          <w:b/>
          <w:lang w:val="ru-RU"/>
        </w:rPr>
        <w:t>154</w:t>
      </w:r>
      <w:r>
        <w:rPr>
          <w:b/>
          <w:sz w:val="14"/>
          <w:szCs w:val="14"/>
          <w:lang w:val="ru-RU"/>
        </w:rPr>
        <w:t>_</w:t>
      </w:r>
      <w:r>
        <w:rPr>
          <w:b/>
          <w:sz w:val="14"/>
          <w:szCs w:val="14"/>
        </w:rPr>
        <w:t>eng</w:t>
      </w:r>
      <w:r>
        <w:rPr>
          <w:b/>
          <w:sz w:val="14"/>
          <w:szCs w:val="14"/>
          <w:lang w:val="ru-RU"/>
        </w:rPr>
        <w:t>_</w:t>
      </w:r>
      <w:r>
        <w:rPr>
          <w:b/>
          <w:sz w:val="14"/>
          <w:szCs w:val="14"/>
        </w:rPr>
        <w:t>fr</w:t>
      </w:r>
      <w:r>
        <w:rPr>
          <w:b/>
          <w:sz w:val="14"/>
          <w:szCs w:val="14"/>
          <w:lang w:val="ru-RU"/>
        </w:rPr>
        <w:t xml:space="preserve">18 </w:t>
      </w:r>
      <w:r>
        <w:rPr>
          <w:b/>
          <w:sz w:val="14"/>
          <w:szCs w:val="14"/>
        </w:rPr>
        <w:t>Pilgrim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Group</w:t>
      </w:r>
      <w:r>
        <w:rPr>
          <w:b/>
          <w:sz w:val="14"/>
          <w:szCs w:val="14"/>
          <w:lang w:val="ru-RU"/>
        </w:rPr>
        <w:t xml:space="preserve">  </w:t>
        <w:br/>
        <w:t xml:space="preserve">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grim-group.org/pilgrim/offices01.html" TargetMode="External"/><Relationship Id="rId3" Type="http://schemas.openxmlformats.org/officeDocument/2006/relationships/hyperlink" Target="http://www.pilgrim-group.org/" TargetMode="External"/><Relationship Id="rId4" Type="http://schemas.openxmlformats.org/officeDocument/2006/relationships/hyperlink" Target="http://www.travelsaf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16:00Z</dcterms:created>
  <dc:creator>Lev</dc:creator>
  <dc:description/>
  <cp:keywords/>
  <dc:language>en-US</dc:language>
  <cp:lastModifiedBy>pilgrim01</cp:lastModifiedBy>
  <cp:lastPrinted>2015-09-30T14:44:00Z</cp:lastPrinted>
  <dcterms:modified xsi:type="dcterms:W3CDTF">2017-07-26T17:16:00Z</dcterms:modified>
  <cp:revision>2</cp:revision>
  <dc:subject/>
  <dc:title>Pilgrim Group  1 877-707-8787   PA -(215) 464-4565   CO-(303) 552-0952 NY (631) 965-7587  CA-(415) 412-9366 fax (215) 464-4323   </dc:title>
</cp:coreProperties>
</file>