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КОВ – ОСВЕНЦИМ – ВАРШАВА – ТОРУНЬ – ГДАНЬСК – СОПОТ ЗАМОК –  МАЛЬБОРК ––– КАУНАС – ВИЛЬНЮС – ЗАМОК ТРАКАЙ – РИГА – ЗАМОК РУНДАЛЕ - ЮРМАЛА - ТА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1 ДЕНЬ -Вылет из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ДЕНЬ – КРАКОВ, КАЗИМ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бытие в Краков. </w:t>
      </w:r>
      <w:r>
        <w:rPr>
          <w:rFonts w:cs="Times New Roman" w:ascii="Times New Roman" w:hAnsi="Times New Roman"/>
          <w:lang w:val="ru-RU"/>
        </w:rPr>
        <w:t>Экскурсия «Магический Краков – культурная столица Польши</w:t>
      </w:r>
      <w:r>
        <w:rPr>
          <w:rFonts w:cs="Times New Roman" w:ascii="Times New Roman" w:hAnsi="Times New Roman"/>
          <w:b/>
          <w:lang w:val="ru-RU"/>
        </w:rPr>
        <w:t xml:space="preserve">». </w:t>
      </w:r>
      <w:r>
        <w:rPr>
          <w:rFonts w:cs="Times New Roman" w:ascii="Times New Roman" w:hAnsi="Times New Roman"/>
          <w:lang w:val="ru-RU"/>
        </w:rPr>
        <w:t>Краков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 город, династий польских королей, выдающегося Мицкевича, народного героя Тадеуша Костюшко, а также город древних легенд и сказаний. Во время экскурсии познакомимся с королевским замком на Вавеле, местом коронации польских королей - Кафедральным собором. Каждая эпоха оставила свой след на земле древнего города. Мариацкий костел, костел Св. Петра и Павла, Рыночная площадь, торговые ряды Сукеницы, Барбакан, Ягеллонский университет… Город щедро делится своей мудростью - множеством средневековых легенд и притч. Загаданное здесь желание непременно сбудется.</w:t>
        <w:br/>
        <w:t>Экскурсия по кварталу Казимеж. Когда-то Казимеж был отдельный городом, в котором прекрасно сосуществовали две культуры и две религии: христианство и иудаизм. Казимеж сегодня – это район Кракова, но со своей, особой атмосферой. Свободное время. Ужин.                                      .</w:t>
        <w:br/>
        <w:t>Ночлег в Краков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ДЕНЬ  - ОСВЕНЦИМ, ВАРШ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lang w:val="ru-RU"/>
        </w:rPr>
        <w:t>Завтрак. Поездка в Освенцим - самый большой гитлеровский концлагерь, где во время Второй Мировой войны было замучено более 1,5 млн. узников. Освенцим – включен в список Всемирного наследия ЮНЕСКО – сохранен в неприкосновенности, как напоминание о совершенном здесь преступлении против человечества.</w:t>
      </w:r>
      <w:r>
        <w:rPr>
          <w:rFonts w:cs="Times New Roman" w:ascii="Times New Roman" w:hAnsi="Times New Roman"/>
          <w:color w:val="222222"/>
          <w:lang w:val="ru-RU"/>
        </w:rPr>
        <w:t>Переезд в Варшаву.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шеходная экскурсия по Старому городу: Дворцовая площадь, Королевский замок, старейший костел Варшавы – собор Святого Яна, костел Отцов иезуитов, построенный в стиле Ренессан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лег в Варш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 ДЕНЬ - ВАРШ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трак. Продолжение экскурсии по Варшаве. Экскурсия в Дворцово-садовый комплекс в Лазенках, который включает парк, а также многочисленные исторические объекты. В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еке Лазенки стали самым красивым ландшафтно-пейзажным комплексом Варшавы и одним из красивейших в Европе. Музей Шопена. Гетто, Монумент Варшавского восстания.</w:t>
      </w:r>
      <w:r>
        <w:rPr>
          <w:rFonts w:cs="Times New Roman" w:ascii="Times New Roman" w:hAnsi="Times New Roman"/>
          <w:bCs/>
        </w:rPr>
        <w:t xml:space="preserve"> Замок Вилано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          .</w:t>
        <w:br/>
        <w:t>Свободное время. Ночлег в Варш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 ДЕНЬ – ТОРУНЬ, ГДАНЬ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трак. </w:t>
      </w:r>
      <w:r>
        <w:rPr>
          <w:rFonts w:cs="Times New Roman" w:ascii="Times New Roman" w:hAnsi="Times New Roman"/>
          <w:b/>
          <w:lang w:val="ru-RU"/>
        </w:rPr>
        <w:t>Торунь</w:t>
      </w:r>
      <w:r>
        <w:rPr>
          <w:rFonts w:cs="Times New Roman" w:ascii="Times New Roman" w:hAnsi="Times New Roman"/>
          <w:lang w:val="ru-RU"/>
        </w:rPr>
        <w:t xml:space="preserve"> пользуется славой не только в Польше, и это связанно с великим астрономом Николаем Коперником, вкусом торуньских пряников и красотой одного из великолепнейших в Европе и неизмененного в течение столетий Старого города, который занесен в Список Мирового наследия ЮНЕСКО. Свободное время, обед*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                         .</w:t>
        <w:br/>
        <w:t>Обзорная пешеходная экскурсия по Гданьску: Ратуша Старого города, площадь Длуги Тарг, готический Двор Артуса, Золотой дом, фонтан Нептуна Х</w:t>
      </w:r>
      <w:r>
        <w:rPr>
          <w:rFonts w:cs="Times New Roman" w:ascii="Times New Roman" w:hAnsi="Times New Roman"/>
          <w:shd w:fill="FFFFFF" w:val="clear"/>
        </w:rPr>
        <w:t>Vll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в., костел св. Марии и др. Наиболее популярное среди туристов место Главного города - Королевская дорога, над которой возвышается ратуша Главного города, один из ценнейших памятников архитектуры. С ее готической башни высотой 80 м можно полюбоваться панорамо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ородом-курортом Сопот (ул. Героев Монте Кассино, самый длинный в Европе деревянный прогулочный мо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е время. Ночлег в Сопоте или Гдань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6 ДЕНЬ – МАЛЬБО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Переезд в </w:t>
      </w:r>
      <w:r>
        <w:rPr>
          <w:rStyle w:val="StrongEmphasis"/>
          <w:rFonts w:cs="Times New Roman" w:ascii="Times New Roman" w:hAnsi="Times New Roman"/>
          <w:lang w:val="ru-RU"/>
        </w:rPr>
        <w:t xml:space="preserve">Мальборк </w:t>
      </w:r>
      <w:r>
        <w:rPr>
          <w:rFonts w:cs="Times New Roman" w:ascii="Times New Roman" w:hAnsi="Times New Roman"/>
          <w:lang w:val="ru-RU"/>
        </w:rPr>
        <w:t xml:space="preserve">(ок. 160 км). Посещение замка* крестоносцев, который является крупнейшим в мире готическим сооружением, построенным Крестоносцами. Музей янтаря. Это одна из самых впечатляющих и могущественных крепостей средневековья - своим размахом и величием она должна была свидетельствовать о могуществе ордена крестоносцев и устрашать его противников. </w:t>
      </w:r>
      <w:r>
        <w:rPr>
          <w:rFonts w:cs="Times New Roman" w:ascii="Times New Roman" w:hAnsi="Times New Roman"/>
        </w:rPr>
        <w:t>Замок занесен в Список Мирового наследия ЮНЕСКО.</w:t>
      </w:r>
      <w:r>
        <w:rPr>
          <w:rFonts w:cs="Times New Roman" w:ascii="Times New Roman" w:hAnsi="Times New Roman"/>
          <w:lang w:val="ru-RU"/>
        </w:rPr>
        <w:t>Посещение еще одного средневекового замка крестоносцев. Переезд на ночлег в отеле по дороге в Кауна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7 ДЕНЬ – КАУ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. Переезд в Старый Каунас - Вечный конкурент Вильнюса, живописно возвышающийся над слиянием Нямунаса и Нериса, чудесным образом совмещает археологические, архитектурные и исторические достопримечательности. Экскурсия по Каунасу: Ратушная площадь, Кафедральный собор, костел Св. Витаутаса, Старый город, аллея Лайсвес, базилика Архангела Михаила. музей Чюрленис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зей Чертей.                                               .</w:t>
        <w:br/>
        <w:t>Ночлег в Каун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8 ДЕНЬ – ВИЛЬНЮС ЗАМОК ТРАКАЙ, РИ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Завтрак Переезд в Вильнюс - один из старейших городов Европы. Сердце Вильнюса - Старый город - это смешение зданий разных эпох и архитектурных стилей. Вы увидите готические здания - костел Францисканцев, костел Святой Анны, костел Св. Миколаса, здания в стиле ренессанса: ворота Аушрос, церковь Святого Михаила, университетский комплекс. Но большинство домов в старом городе в стиле барокко (Вильнюс называют городом барокко): это костел Св. Казимира, костел доминиканцев, августинцев, костел Св. Рафаила, костел Св. Петра и Павла и многие жилые здания. Посреди же этого барочного великолепия дома в стиле классицизма - кафедральный собор, городская ратуша. Свободное время. Обед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курсия в Тракайский замок, расположенный на острове посреди озера Галь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кай - древняя столица Литвы во времена великого князя литовского Гедимина. Это была одна из самых неприступных крепостей во всей Восточной Европе, чтобы попасть в крепость посетители должны пройти по старинному подъемному мосту. Центром архитектурного ансамбля замка является княжеский дворец, окруженный толстой крепостной стеной и находящийся под защитой оборонительных башен. Парадные залы дворца украшают витражи и фрески, главными сюжетами для которых служили сцены из жизни Великих князей. Сейчас в замке размещается музей, экспозиция которого охватывает период с древнейших времен до середины 20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лег в Кауна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9 ДЕНЬ – РУНДАЛЕ, РИГ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трак.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Поездка в</w:t>
      </w:r>
      <w:r>
        <w:rPr>
          <w:rFonts w:cs="Times New Roman" w:ascii="Times New Roman" w:hAnsi="Times New Roman"/>
          <w:b/>
          <w:lang w:val="ru-RU"/>
        </w:rPr>
        <w:t xml:space="preserve"> Рундальский дворец. </w:t>
      </w:r>
      <w:r>
        <w:rPr>
          <w:rFonts w:cs="Times New Roman" w:ascii="Times New Roman" w:hAnsi="Times New Roman"/>
          <w:lang w:val="ru-RU"/>
        </w:rPr>
        <w:t xml:space="preserve">История дворца Рундале началась в 18 веке и тесно связана с историей России и двумя знаменитыми людьми – владельцем дворца Эрнстом Иоханом Бироном, курляндским герцогом и фаворитом русской императрицы Анны Иоановны и Франческо Бартоломео Растрелли, российским дворцовым архитектором. Гуляя по роскошным залам, вы познакомитесь с историями жизни владельцев дворца – Биронов, Зубовых и Шуваловых, окунетесь в «быт» дворцовых приемов, балов и торжественных обедов..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езд в Ригу. Свободное время. Вечерняя экскурсия по Риге «Огни большого города» - прогулка по улице Альберта – по удивительной улице с безумно красивой архитектурой домов в юнгенстиле в вечернем освещении.                        .</w:t>
        <w:br/>
        <w:t xml:space="preserve">Юрмала. Рижское взморье.                                                                              .                                                 </w:t>
        <w:br/>
        <w:t>Ночлег в Р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10 ДЕНЬ –РИГ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т город – перекресток встречи столетий. Рига изящна, красива, многолика. Это истинная архитектурная жемчужина Европы. Если вы смотрели легендарные «17 мгновений весны» и всеми любимый фильм «Шерлок Холмс», то, попав в этот город, буквально во всем будете узнавать элементы и детали, увиденные когда-то на экране. Именно в Риге проходили съемки этих шедевров кинематографа. Старейший жилой комплекс «Три брата» поражает своим величием. Домский собор, стоящий здесь уже 9 столетий, сочетает в себе 4 архитектурных стиля. Костел Святого Петра, Рижский замок, множество музеев – это далеко не все, что могут увидеть в Риге туристы. </w:t>
        <w:br/>
        <w:t xml:space="preserve">Обед в Пярну. Переезд в Таллин. Экскурсия по ночному Таллину. Ночлег в Таллине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lang w:val="ru-RU"/>
        </w:rPr>
        <w:br/>
      </w:r>
      <w:r>
        <w:rPr>
          <w:rFonts w:cs="Times New Roman" w:ascii="Times New Roman" w:hAnsi="Times New Roman"/>
          <w:b/>
          <w:u w:val="single"/>
          <w:lang w:val="ru-RU"/>
        </w:rPr>
        <w:t>11 ДЕНЬ – ТА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трак. Обзорная автобусная экскурсия по Таллину: певческое поле, где выступали Майкл Джексон, Роуллинг Стоунз, Мадонна и Леди Гага, барочный дворцово-парковый ансамбль Екатериненталь, более известным как Парк Кадриорг, престижный район Таллинна – Пирита, где находятся здания Олимпийского парусного центра и откуда открывается потрясающий вид на Таллиннский залив, легенды о монастыре святой Биргитты и о необычном памятнике «Русалке».</w:t>
        <w:br/>
        <w:t xml:space="preserve">Пешеходная экскурсия в старом городе. Это настояшее Средневековье. Здесь каждое здание поведает свою историю: Домский собор, Церковь Олевисте и церковь Нигулисте, Собор Александра Невского - об этапах развития религии в Эстонии, одна из старейших аптек Европы - Ратушная аптека - о средневековой медицине, замок Тоомпеа - о своих хозяевах, представителях правящей власти страны, тысячи маленьких домиков с красными черепичными крышами - о местных жителях и их быте; городская стена и многочисленные башни - об обороне города в войнах. </w:t>
      </w:r>
      <w:r>
        <w:rPr>
          <w:rFonts w:cs="Times New Roman" w:ascii="Times New Roman" w:hAnsi="Times New Roman"/>
        </w:rPr>
        <w:t>И конечно, Старый Томас на ратушной площади - символ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лег в Таллин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12 ДЕНЬ – ТА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ылет домой.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33:00Z</dcterms:created>
  <dc:creator>User</dc:creator>
  <dc:description/>
  <cp:keywords/>
  <dc:language>en-US</dc:language>
  <cp:lastModifiedBy>pilgrim01</cp:lastModifiedBy>
  <dcterms:modified xsi:type="dcterms:W3CDTF">2017-12-16T23:33:00Z</dcterms:modified>
  <cp:revision>2</cp:revision>
  <dc:subject/>
  <dc:title>КРАКОВ – ВЕЛИЧКА – ОСВЕНЦИМ – ВАРШАВА – ТОРУНЬ – ЗАМОК МАЛЬБОРК – ГДАНЬСК – СОПОТ – ГДЫНЯ – КАУНАС – ВИЛЬНЮС – ЗАМОК ТРАКАЙ – РИГА – ЗАМОК РУНДАЛЕ - ЮРМАЛА - ТАЛЛИН</dc:title>
</cp:coreProperties>
</file>